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离婚协议书样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本协议书样板仅供参考，协议内容由双方当事人自行拟定，责任自负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039" w:right="-1153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方：           身份证号码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039" w:right="-1153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方：           身份证号码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87" w:right="-512" w:hanging="35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女双方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婚姻登记机关办理结婚登记。现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因，双方自愿离婚，并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男女双方自愿离婚，双方均具备完全民事行为能力。（提示：如女方在怀孕期内、分娩后一年或者终止妊娠后六个月内，需由女方提出离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7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子女抚养。（提示：协议书内容应当载明对子女抚养事宜协商一致的意见。无婚生子女也应当载明，具体内容由双方协商拟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示例：婚生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出生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由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方直接抚养，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方每月支付抚养费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直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立生活为止。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方每月可探望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财产分割（提示：协议书内容应当载明对财产分割协商一致的意见。无共同财产也应当载明双方婚后无共同财产，具体内容由双方协商拟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示例：位于福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归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方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-619" w:right="-512" w:firstLine="6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债权债务（提示：协议书内容应当载明对债权债务协商一致的意见。无债权债务也应当载明双方婚后无债权债务，具体内容由双方协商拟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12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12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双方婚姻关系存续期间无共同债权债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12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名下各自债权归各自享有，名下各自债务归各自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12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有债权债务的详细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12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420" w:right="-512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完全同意本协议书的各项内容，双方亦无其他意见。本协议书系男女双方自愿签订，一式三份，男女双方各执一份，婚姻登记机关存档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420" w:right="-512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男方：                               女方：</w:t>
      </w:r>
    </w:p>
    <w:p>
      <w:pPr>
        <w:pStyle w:val="Normal"/>
        <w:numPr>
          <w:ilvl w:val="0"/>
          <w:numId w:val="0"/>
        </w:numPr>
        <w:ind w:left="0" w:right="-512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月  日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1:41Z</dcterms:created>
  <dc:creator>GDWWL</dc:creator>
  <dc:description/>
  <dc:language>en-US</dc:language>
  <cp:lastModifiedBy>Administrator</cp:lastModifiedBy>
  <dcterms:modified xsi:type="dcterms:W3CDTF">2024-05-01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B4329927049D5BD50011A5ED51E8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